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купопотуда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6 .12 .2022 года  № 22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/>
        <w:t>О   бюджете  Скупопотуд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на  2023 год и на плановый </w:t>
      </w:r>
    </w:p>
    <w:p>
      <w:pPr>
        <w:pStyle w:val="Normal"/>
        <w:rPr/>
      </w:pPr>
      <w:r>
        <w:rPr/>
        <w:t>период  2024 и 2025 годо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1. Основные характеристики  бюджета Скупопотуданского сельского поселения на 2023 год 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основные характеристики бюджета  сельского  поселения  на  2023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рогнозируемый общий объем доходов  бюджета Скупопотуданского сельского поселения  в  сумме 6782,31642 тыс. рублей, в том числе безвозмездные поступления  в сумме 5912,31642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ём расходов  бюджета Скупопотуданского сельского поселения  в  сумме  6782,31642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твердить основные характеристики бюджета Скупопотуданского сельского поселения на 2024 год и на 2025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бюджета  Скупопотуданского сельского поселения на 2024 год  в сумме 6351,833 тыс. рублей, в том числе безвозмездные поступления в сумме 5471,833 тыс. рублей и на 2025 год в сумме  7006,133 тыс. рублей, в том числе безвозмездные поступления в сумме  6117,133 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купопотуданского сельского поселения на 2024 год в сумме 6351,833 тыс. рублей, в том числе условно утвержденные расходы в сумме 55,375 тыс. руб.,  на 2025 год в сумме 7006,133  тыс. рублей,  в том числе условно утвержденные расходы в сумме 128,250 тыс. руб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2</w:t>
      </w:r>
      <w:r>
        <w:rPr/>
        <w:t xml:space="preserve">. </w:t>
      </w:r>
      <w:r>
        <w:rPr>
          <w:b/>
        </w:rPr>
        <w:t>Поступление доходов  бюджета Скупопотудан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вердить поступление доходов  бюджета сельского поселения  по кодам видов доходов, подвидов доходов на 2023 год и на плановый период 2024 и 2025 годов согласно приложению 1 к настоящему решению. 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Статья 3. Бюджетные ассигнования   бюджета Скупопотуданского сельского поселения  на 2023 год и плановый период  2024 и 2025 годов</w:t>
      </w:r>
    </w:p>
    <w:p>
      <w:pPr>
        <w:pStyle w:val="TextBodyIndent"/>
        <w:jc w:val="both"/>
        <w:rPr/>
      </w:pPr>
      <w:r>
        <w:rPr/>
        <w:t>1. Утвердить ведомственную структуру расходов  бюджета Скупопотуданского сельского поселения 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Утвердить распределение бюджетных ассигнований по разделам, подразделам, целевым статьям, (муниципальным программам Скупопотуданского сельского поселения) </w:t>
      </w:r>
      <w:r>
        <w:rPr>
          <w:b/>
        </w:rPr>
        <w:t xml:space="preserve"> </w:t>
      </w:r>
      <w:r>
        <w:rPr/>
        <w:t>группам видов расходов классификации расходов бюджета Скупопотуданского сельского поселе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>3. Утвердить распределение бюджетных ассигнований  по целевым статьям (муниципальным программам Скупопотуданского сельского поселения),</w:t>
      </w:r>
      <w:r>
        <w:rPr>
          <w:b/>
        </w:rPr>
        <w:t xml:space="preserve"> </w:t>
      </w:r>
      <w:r>
        <w:rPr/>
        <w:t>группам видов расходов, разделам, подразделам  классификации расходов бюджета Скупопотуданского сельского поселения на 2023 год и на плановый период 2024 и 2025 годов согласно приложению № 4</w:t>
      </w:r>
      <w:r>
        <w:rPr>
          <w:b/>
        </w:rPr>
        <w:t xml:space="preserve"> 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Утвердить общий объем бюджетных ассигнований на исполнение публичных нормативных обязательств бюджета Скупопотуданского  сельского поселения на 2023 год   в сумме   0,0  тыс. рублей, на 2024 год в сумме   0,0  тыс.  рублей, на 2025 год в сумме 0,0  тыс. рублей.</w:t>
      </w:r>
    </w:p>
    <w:p>
      <w:pPr>
        <w:pStyle w:val="Normal"/>
        <w:ind w:firstLine="720"/>
        <w:jc w:val="both"/>
        <w:rPr/>
      </w:pPr>
      <w:r>
        <w:rPr/>
        <w:t xml:space="preserve">5. Утвердить объем бюджетных ассигнований дорожного фонда бюджета Скупопотуданского сельского поселения на </w:t>
      </w:r>
      <w:r>
        <w:rPr>
          <w:sz w:val="22"/>
          <w:szCs w:val="22"/>
        </w:rPr>
        <w:t>2023</w:t>
      </w:r>
      <w:r>
        <w:rPr/>
        <w:t xml:space="preserve"> год в сумме 4288,58342 тыс.руб., на  </w:t>
      </w:r>
      <w:r>
        <w:rPr>
          <w:sz w:val="22"/>
          <w:szCs w:val="22"/>
        </w:rPr>
        <w:t>2024</w:t>
      </w:r>
      <w:r>
        <w:rPr/>
        <w:t xml:space="preserve"> год в сумме 4000,0 тыс.руб.,  на </w:t>
      </w:r>
      <w:r>
        <w:rPr>
          <w:sz w:val="22"/>
          <w:szCs w:val="22"/>
        </w:rPr>
        <w:t>2025</w:t>
      </w:r>
      <w:r>
        <w:rPr/>
        <w:t xml:space="preserve"> год в сумме 4300,0 тыс.руб.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становить, что средства дорожного фонда бюджета Скупопотудан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реконструкцию, капитальный и текущий ремонты автомобильных дорог общего пользования местного значения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строительство дорог общего пользования местного значе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татья 4. Особенности  использования  бюджетных ассигнований по  обеспечению деятельности органов  местного  самоуправления Скупопотуданского</w:t>
      </w:r>
      <w:r>
        <w:rPr/>
        <w:t xml:space="preserve"> </w:t>
      </w:r>
      <w:r>
        <w:rPr>
          <w:b/>
        </w:rPr>
        <w:t>сельского поселения  в 2023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 Орган местного  самоуправления Скупопотуданского сельского поселения  не  вправе  принимать  решения, приводящие  к  увеличению  в  2023 году численности  муниципальных  служащих  Скупопотудан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5. Муниципальный внутренний долг Скупопотуданского сельского поселения на 2023 год и на плановый период 2024 и 2025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становить предельный объем муниципального долга Скупопотуданского сельского поселения  на 2023 год в сумме 435,0 тыс. рублей, на 2024 год в сумме  440,0   тыс.  рублей, на 2025 год в сумме 444,5 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Установить верхний предел муниципального долга Скупопотуданского сельского поселения  на 1 января 2023 года в сумме  0,0    тыс. рублей; на 1 января 2024 года в сумме 0,0 тыс. рублей; на 1 января 2025 года в сумме  0,0 тыс. рублей.</w:t>
      </w:r>
    </w:p>
    <w:p>
      <w:pPr>
        <w:pStyle w:val="Normal"/>
        <w:ind w:firstLine="720"/>
        <w:jc w:val="both"/>
        <w:rPr/>
      </w:pPr>
      <w:r>
        <w:rPr/>
        <w:t xml:space="preserve">3.Утвердить объем расходов  на обслуживание муниципального долга Скупопотуданского сельского поселения  на 2023 год в сумме 1,0 тыс. рублей, на 2024 год в сумме  1,0 тыс. рублей, на 2025 год в сумме  1,0 тыс. рублей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>4.Установить верхний предел  долга по муниципальным гарантиям Скупопотуданского сельского поселения  на 1 января 2023 года в сумме  0,0    тыс. рублей; на 1 января 2024 года в сумме 0,0 тыс. рублей; на 1 января 2025 года в сумме  0,0 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татья 6. Особенности исполнения  бюджета  Скупопотуданского сельского поселения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, что остатки средств бюджета Скупопотудан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, направляются в 2023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2.Установить в соответствии с решением Совета народных депутатов Скупопотуданского сельского поселения  «О бюджетном процессе в Скупопотуданского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</w:t>
      </w:r>
      <w:r>
        <w:rPr/>
        <w:t xml:space="preserve">Скупопотуданского сельского поселения  </w:t>
      </w:r>
      <w:r>
        <w:rPr>
          <w:szCs w:val="28"/>
        </w:rPr>
        <w:t>на их исполнение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Cs w:val="28"/>
        </w:rPr>
        <w:t>4) распределение зарезервированных бюджетных ассигнований, предусмотренных по разделу «Резервные фонды» раздела «Общегосударственные вопрос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Статья </w:t>
      </w:r>
      <w:r>
        <w:rPr>
          <w:b/>
          <w:lang w:val="en-US"/>
        </w:rPr>
        <w:t>7</w:t>
      </w:r>
      <w:r>
        <w:rPr>
          <w:b/>
        </w:rPr>
        <w:t>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Скупопотудан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Скупопотуданского 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 Решение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35"/>
        <w:jc w:val="both"/>
        <w:rPr/>
      </w:pPr>
      <w:r>
        <w:rPr/>
        <w:t xml:space="preserve">                           </w:t>
      </w:r>
      <w:r>
        <w:rPr/>
        <w:t>Установить, что  в 2023 году на решение вопросов местного значения:</w:t>
      </w:r>
    </w:p>
    <w:p>
      <w:pPr>
        <w:pStyle w:val="Normal"/>
        <w:ind w:hanging="735"/>
        <w:jc w:val="both"/>
        <w:rPr/>
      </w:pPr>
      <w:r>
        <w:rPr/>
        <w:t xml:space="preserve">                         </w:t>
      </w:r>
      <w:r>
        <w:rPr/>
        <w:t xml:space="preserve">1. осуществление функций уполномоченного органа в сфере закупок товаров,     работ, услуг для муниципальных нужд, передаваемой из бюджета Скупопотуданского сельского поселения в бюджет муниципального района в сумме 158,0  тыс. руб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существление полномочий по контролю в сфере закупок и внутреннему финансовому контролю, передаваемой из бюджета Скупопотуданского сельского поселения в бюджет муниципального района в сумме 158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</w:t>
      </w:r>
      <w:r>
        <w:rPr>
          <w:b/>
          <w:lang w:val="en-US"/>
        </w:rPr>
        <w:t>9</w:t>
      </w:r>
      <w:r>
        <w:rPr>
          <w:b/>
        </w:rPr>
        <w:t>. Вступление в силу настоящего реш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решение Совета народных депутатов Скупопотуданского сельского поселения  Нижнедевицкого  муниципального  района  Воронежской  области  вступает в силу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купопотуда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Ю.А.Крынин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40"/>
        <w:gridCol w:w="1260"/>
        <w:gridCol w:w="1180"/>
        <w:gridCol w:w="12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Скупопотуданского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на 2023 год  и на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и 2025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Скупопотуданского  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и на плановый период 2024 и 2025 г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87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, штраф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     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2,316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1,8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7,133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,316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83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7,1330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0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 002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7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216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583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10 0000 150  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3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469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2,316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1,8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6,13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Ключников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920"/>
        <w:gridCol w:w="700"/>
        <w:gridCol w:w="720"/>
        <w:gridCol w:w="1636"/>
        <w:gridCol w:w="777"/>
        <w:gridCol w:w="1554"/>
        <w:gridCol w:w="1246"/>
        <w:gridCol w:w="361"/>
        <w:gridCol w:w="1559"/>
      </w:tblGrid>
      <w:tr>
        <w:trPr>
          <w:trHeight w:val="1452" w:hRule="atLeast"/>
        </w:trPr>
        <w:tc>
          <w:tcPr>
            <w:tcW w:w="50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2 к решению Совета народных депутатов от       "О бюджтете Скупопотуданского сельского поселения на  2023 год и на плановый период 2024 и 2025 годов"</w:t>
            </w:r>
          </w:p>
        </w:tc>
      </w:tr>
      <w:tr>
        <w:trPr>
          <w:trHeight w:val="878" w:hRule="atLeast"/>
        </w:trPr>
        <w:tc>
          <w:tcPr>
            <w:tcW w:w="1130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администрации Скупопотуданского сельского поселения  на  2023 год и на плановый период 2024 и 2025 годо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409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9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782,316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1,8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,13300</w:t>
            </w:r>
          </w:p>
        </w:tc>
      </w:tr>
      <w:tr>
        <w:trPr>
          <w:trHeight w:val="57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купопотуда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,316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1,8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7,88300</w:t>
            </w:r>
          </w:p>
        </w:tc>
      </w:tr>
      <w:tr>
        <w:trPr>
          <w:trHeight w:val="3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1,4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7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2,150</w:t>
            </w:r>
          </w:p>
        </w:tc>
      </w:tr>
      <w:tr>
        <w:trPr>
          <w:trHeight w:val="85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6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9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9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деятельности администрации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98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4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1,150</w:t>
            </w:r>
          </w:p>
        </w:tc>
      </w:tr>
      <w:tr>
        <w:trPr>
          <w:trHeight w:val="6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4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1,150</w:t>
            </w:r>
          </w:p>
        </w:tc>
      </w:tr>
      <w:tr>
        <w:trPr>
          <w:trHeight w:val="86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4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1,150</w:t>
            </w:r>
          </w:p>
        </w:tc>
      </w:tr>
      <w:tr>
        <w:trPr>
          <w:trHeight w:val="10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деятельности администрации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,4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5,150</w:t>
            </w:r>
          </w:p>
        </w:tc>
      </w:tr>
      <w:tr>
        <w:trPr>
          <w:trHeight w:val="165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9,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,45</w:t>
            </w:r>
          </w:p>
        </w:tc>
      </w:tr>
      <w:tr>
        <w:trPr>
          <w:trHeight w:val="6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700</w:t>
            </w:r>
          </w:p>
        </w:tc>
      </w:tr>
      <w:tr>
        <w:trPr>
          <w:trHeight w:val="45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5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роведения муниципальных вопро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8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"Управление резервным фондом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щегосударственных вопро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"закупка товаров, работ и услуг для муниципальных нужд"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</w:tr>
      <w:tr>
        <w:trPr>
          <w:trHeight w:val="45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70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10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9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15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34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66</w:t>
            </w:r>
          </w:p>
        </w:tc>
      </w:tr>
      <w:tr>
        <w:trPr>
          <w:trHeight w:val="7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18-2023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5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е "Финансовое обеспечение защиты населения и территории от ЧС и пожарная безопасность (Закупка товаров, работ и услуг для муниципальных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4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288,583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8,583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</w:tr>
      <w:tr>
        <w:trPr>
          <w:trHeight w:val="157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504D"/>
              </w:rPr>
              <w:t>Муниципальная программа 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8,583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</w:tr>
      <w:tr>
        <w:trPr>
          <w:trHeight w:val="9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8,583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</w:tr>
      <w:tr>
        <w:trPr>
          <w:trHeight w:val="12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"Мероприятие 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</w:tr>
      <w:tr>
        <w:trPr>
          <w:trHeight w:val="13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Мероприятия по реконструкции, капитальному и текущему ремонту автомобильных дорог общего пользования местного значения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S8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583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S8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5834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ОЦП "Содействие занятости населения" 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78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78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Содействие занятости населения ВО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98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0098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Развитие градостроительн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2S8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02S8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</w:tr>
      <w:tr>
        <w:trPr>
          <w:trHeight w:val="40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504D"/>
              </w:rPr>
              <w:t>Муниципальная программа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</w:tr>
      <w:tr>
        <w:trPr>
          <w:trHeight w:val="12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504D"/>
              </w:rPr>
              <w:t>Муниципальная программа "Обеспечение доступным и комфортным жильем, коммунальными и транспортными услугами население сельского поселения на 2022-2027г.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</w:tr>
      <w:tr>
        <w:trPr>
          <w:trHeight w:val="100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</w:tr>
      <w:tr>
        <w:trPr>
          <w:trHeight w:val="6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Обеспечение уличным освещение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98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2 1 029867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Уличное освещ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7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уличным освещением населения сельского поселения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держание автодоро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Благоустройство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69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Обесп.сохран.ремонт военно-мемор.объект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 военно-мемориального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Прочие мероприятия по благоустройству территории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4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6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Доплаты к пенсиям муниципальных служащих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порта и массового отдых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12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ение муниципальным долгом сельского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,25</w:t>
            </w:r>
          </w:p>
        </w:tc>
      </w:tr>
      <w:tr>
        <w:trPr>
          <w:trHeight w:val="315" w:hRule="atLeast"/>
        </w:trPr>
        <w:tc>
          <w:tcPr>
            <w:tcW w:w="11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И.Ключнико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00"/>
        <w:gridCol w:w="760"/>
        <w:gridCol w:w="1600"/>
        <w:gridCol w:w="760"/>
        <w:gridCol w:w="1360"/>
        <w:gridCol w:w="452"/>
        <w:gridCol w:w="1236"/>
        <w:gridCol w:w="323"/>
        <w:gridCol w:w="1559"/>
      </w:tblGrid>
      <w:tr>
        <w:trPr>
          <w:trHeight w:val="1403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3 к решению Совета народных депутатов от        "О бюджтете Скупопотуданского сельского поселения на  2023 год и на плановый период 2024 и 2025 годов"</w:t>
            </w:r>
          </w:p>
        </w:tc>
      </w:tr>
      <w:tr>
        <w:trPr>
          <w:trHeight w:val="1965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 по разделам, подразделам,целевым статьям (муниципальным программам администрации Скупопотуданского сельского поселения ) группам видов расходов классификации расходов бюджета Скупопотуданского сельского поселения  на 2023 год и на плановый период 2024 и 2025 годов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,316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1,8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,133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Скупопотуда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,316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1,8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,13300</w:t>
            </w:r>
          </w:p>
        </w:tc>
      </w:tr>
      <w:tr>
        <w:trPr>
          <w:trHeight w:val="3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1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7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2,150</w:t>
            </w:r>
          </w:p>
        </w:tc>
      </w:tr>
      <w:tr>
        <w:trPr>
          <w:trHeight w:val="9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15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1,15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1,15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4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1,150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5,150</w:t>
            </w:r>
          </w:p>
        </w:tc>
      </w:tr>
      <w:tr>
        <w:trPr>
          <w:trHeight w:val="15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45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7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фонд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мероприятие "Финансовое обеспечение выполнения других расходных обязательств  администрации сельского поселе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9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"Осуществление первичного воинского учета на территориях где отсутствуют военные комиссариаты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34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66</w:t>
            </w:r>
          </w:p>
        </w:tc>
      </w:tr>
      <w:tr>
        <w:trPr>
          <w:trHeight w:val="7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2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Финансовое обеспечение защиты населения и территории от ЧС и пожарная безопасность (Закупка товаров, работ и услуг для муниципальных нужд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0,00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8,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рограмма "Муниципальная программа 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8,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8,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,0000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"Мероприятие 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"Мероприятие 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88,583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ругие вопросы в области национальной эконом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ОЦП "Содействие занятости населения" 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"Содействие занятост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рограмма "Муниципальная программа 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Градостро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градостроитель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 02 S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3 02 S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рограмма "Муниципальная программа "Обеспечение доступным и комфортным жильем, коммунальными и транспортными услугами население сельского поселения на 2022-2027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дпрограмма "Создание условий для обеспечения качественными услугами ЖКХ населения сельского поселения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ая программа "Обеспечение доступным и комфортным жильем, коммунальными и транспортными услугами население сельского поселения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33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Обеспечение уличным освещени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обеспечени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9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"Обеспечение уличным освещение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уличным освещением населения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держание автодоро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и содержание мест захорон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.ремонт.военн-мемор.объек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оенно-мемориального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Доплаты к пенсиям муниципальных служащих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спорта и массового отдых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2022-2027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 ероприятие" Управление муниципальным долгом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25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.И.Ключнико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660"/>
        <w:gridCol w:w="820"/>
        <w:gridCol w:w="840"/>
        <w:gridCol w:w="680"/>
        <w:gridCol w:w="1420"/>
        <w:gridCol w:w="1420"/>
        <w:gridCol w:w="1460"/>
      </w:tblGrid>
      <w:tr>
        <w:trPr>
          <w:trHeight w:val="1358" w:hRule="atLeast"/>
        </w:trPr>
        <w:tc>
          <w:tcPr>
            <w:tcW w:w="45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4 к решению Совета народных депутатов от      "О бюджтете Скупопотуданского сельского поселения на 2023 год и на плановый период 2024 и 2025 годов"</w:t>
            </w:r>
          </w:p>
        </w:tc>
      </w:tr>
      <w:tr>
        <w:trPr>
          <w:trHeight w:val="1770" w:hRule="atLeast"/>
        </w:trPr>
        <w:tc>
          <w:tcPr>
            <w:tcW w:w="99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 ассигнований  по целевым статьям                                     ( муниципальным программам администрации Скупопотуданского сельского поселения), группам видов расходов, разделам, подразделам классификации расходов бюджета  на 2023 год и на плановый период 2024 и 2025 го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,31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1,83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,13300</w:t>
            </w:r>
          </w:p>
        </w:tc>
      </w:tr>
      <w:tr>
        <w:trPr>
          <w:trHeight w:val="184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купопотуда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9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2,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3,850</w:t>
            </w:r>
          </w:p>
        </w:tc>
      </w:tr>
      <w:tr>
        <w:trPr>
          <w:trHeight w:val="9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7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</w:tr>
      <w:tr>
        <w:trPr>
          <w:trHeight w:val="16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34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66</w:t>
            </w:r>
          </w:p>
        </w:tc>
      </w:tr>
      <w:tr>
        <w:trPr>
          <w:trHeight w:val="6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0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сельского поселения от ЧС, 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защиты населения и территории от ЧС и пожарная безопасность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63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Доплаты к пенсиям муниципальных служащих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10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органов местного самоуправления, кадров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,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150</w:t>
            </w:r>
          </w:p>
        </w:tc>
      </w:tr>
      <w:tr>
        <w:trPr>
          <w:trHeight w:val="6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органов местного самоуправ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высшего должностного лица субъекта РФ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18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45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7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Правительства РФ, высших исполнительных органов государственной власти субъектов РФ, местных администр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,2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4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10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ункционирование Правительства РФ, высших исполнительных органов государственной власти субъектов РФ, местных администрац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</w:tr>
      <w:tr>
        <w:trPr>
          <w:trHeight w:val="52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резервным  фонд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 ОЦП "Содействие занятости населения" 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7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5 00784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C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9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9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купопотудан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Скупопотуда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,61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4,03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4,03300</w:t>
            </w:r>
          </w:p>
        </w:tc>
      </w:tr>
      <w:tr>
        <w:trPr>
          <w:trHeight w:val="10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здание условий для обеспечения качественными услугами ЖКХ населения Скупопотудан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33</w:t>
            </w:r>
          </w:p>
        </w:tc>
      </w:tr>
      <w:tr>
        <w:trPr>
          <w:trHeight w:val="136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9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8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10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личным освещением населения сель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33</w:t>
            </w:r>
          </w:p>
        </w:tc>
      </w:tr>
      <w:tr>
        <w:trPr>
          <w:trHeight w:val="10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ети автомобильных дорог общего пользования муниципального значения на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58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,000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9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,58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Мероприятия по реконструкции, капитальному и текущему ремонту дорог общего пользования 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,58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8,58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градостроительн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я градостроительной деятель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2 S8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содержание мест захорон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военно-мемор.захорон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сохран.ремонт военно-мемор.объек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2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25</w:t>
            </w:r>
          </w:p>
        </w:tc>
      </w:tr>
      <w:tr>
        <w:trPr>
          <w:trHeight w:val="732" w:hRule="atLeast"/>
        </w:trPr>
        <w:tc>
          <w:tcPr>
            <w:tcW w:w="9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                                                                                              О.И.Ключник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6:00Z</dcterms:created>
  <dc:creator>FO NDevitsk</dc:creator>
  <dc:description/>
  <cp:keywords/>
  <dc:language>en-US</dc:language>
  <cp:lastModifiedBy>buh4</cp:lastModifiedBy>
  <cp:lastPrinted>2022-11-28T11:24:00Z</cp:lastPrinted>
  <dcterms:modified xsi:type="dcterms:W3CDTF">2022-12-23T10:46:00Z</dcterms:modified>
  <cp:revision>262</cp:revision>
  <dc:subject/>
  <dc:title>От                                    №     </dc:title>
</cp:coreProperties>
</file>