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КУПОПОТУДАН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ДЕВИЦ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6.12. 2024 года № 102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. Скупая Потудань</w:t>
      </w:r>
      <w:r>
        <w:rPr>
          <w:sz w:val="20"/>
          <w:szCs w:val="20"/>
        </w:rPr>
        <w:tab/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9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администраторов доходов и источников финансирования дефицита, порядка осуществления бюджетных полномочий главных администраторов доходов   и сроков внесения изменений  в перечень главных администраторов доходов и источников финансирования дефицита бюджета Скупопотуданского 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0.1 и 160.2 Бюджетного кодекса Российской Федерации, постановлением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Скупопотуданского сельского поселения    Нижнедевицкого    муниципального района Воронежской области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Скупопотуданского сельского поселения Нижнедевицкого муниципального района Воронежской области, согласно приложению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Скупопотуданского сельского поселения Нижнедевицкого муниципального района Воронежской област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осуществления бюджетных полномочий главных администраторов доходов  и сроки внесения изменений в Перечни главных администраторов доходов бюджета Скупопотуданского сельского поселения Нижнедевицкого муниципального района Воронежской области, согласно приложения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Скупопотуданского сельского поселения Нижнедевицкого муниципального района Воронежской области в информационно-телекоммуникационной сети « 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kupopotuda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купопотуданского сельского поселения Нижнедевицкого муниципального района Воронежской области, начиная с бюджета на 2025 год и плановый период 2026-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троль за выполнением настоящего постановления оставляю за собо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купопотудан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Ю.А.Крынин</w:t>
      </w:r>
      <w:r>
        <w:br w:type="page"/>
      </w:r>
    </w:p>
    <w:p>
      <w:pPr>
        <w:pStyle w:val="Normal"/>
        <w:spacing w:lineRule="auto" w:line="240" w:before="0" w:after="0"/>
        <w:ind w:right="-28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Скупопотуданского сельского поселения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TextBody"/>
        <w:spacing w:before="0" w:after="0"/>
        <w:ind w:right="-28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12. 2024 г.  №102    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главных администраторов дохо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сельского поселения –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 самоуправления сельского  поселения, органов государственной власти Рос</w:t>
      </w:r>
      <w:r>
        <w:rPr/>
        <w:t>сийской Федерации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462"/>
        <w:gridCol w:w="3118"/>
        <w:gridCol w:w="5163"/>
        <w:gridCol w:w="507"/>
      </w:tblGrid>
      <w:tr>
        <w:trPr>
          <w:trHeight w:val="282" w:hRule="atLeast"/>
        </w:trPr>
        <w:tc>
          <w:tcPr>
            <w:tcW w:w="98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и 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5" w:leader="none"/>
                <w:tab w:val="left" w:pos="50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7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3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налог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  Скупопотудан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5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 поселений (сумма платежа)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25 10 0000 12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 поселений  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32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 унитарных предприятий, созданных сельскими поселениями                        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 собственности сельских  поселений (за исключением имущества муниципальных бюджетных и автономных учреждений, также имущества муниципальных унитарных предприятий, в том числе казенных)               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от продажи квартир, находящихся в собственности сельских  поселений                        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2053 10 0000 41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ного  имущества, находящегося в собственности сельских поселений  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 средств          по указанному имуществу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реализации иного  имущества, находящегося в собственности сельских поселений  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  по указанному имуществу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от продажи нематериальных активов, находящихся в собственности сельских поселений             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81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82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10123 01 0101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 возникшим  до 1 января 2008 года)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сельских поселений             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3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ые платежи, зачисляемые в бюджеты сельских поселений             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  бюджетам 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2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2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9999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 поселений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сель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55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469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9999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9999 10 0000 150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 бюджеты сельских поселений            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3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4516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10 0000 15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                                           О.И.Ключников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Скупопотуданского сельского поселения 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6.12. 2024 г.  № 102   </w:t>
      </w:r>
    </w:p>
    <w:p>
      <w:pPr>
        <w:pStyle w:val="Normal"/>
        <w:spacing w:lineRule="auto" w:line="240" w:before="0" w:after="0"/>
        <w:ind w:right="-28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бюджета Скупопотуданского сельского поселения Нижнедевицкого</w:t>
      </w:r>
      <w:r>
        <w:rPr/>
        <w:t xml:space="preserve"> муниципального района Воронежской области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462"/>
        <w:gridCol w:w="3118"/>
        <w:gridCol w:w="5163"/>
        <w:gridCol w:w="649"/>
      </w:tblGrid>
      <w:tr>
        <w:trPr>
          <w:trHeight w:val="282" w:hRule="atLeast"/>
        </w:trPr>
        <w:tc>
          <w:tcPr>
            <w:tcW w:w="98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и 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5" w:leader="none"/>
                <w:tab w:val="left" w:pos="50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76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ов финансирования дефицита 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  Скупопотудан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3 00 01 10 0000  710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6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3 00 01 10 0000  810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18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5 02 01 10 0000  510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прочих остатков денежных средств  бюджета поселений</w:t>
            </w:r>
          </w:p>
        </w:tc>
      </w:tr>
      <w:tr>
        <w:trPr>
          <w:trHeight w:val="97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5 02 01 10 0000  610 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 остатков денежных  средств  бюджета поселен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Бухгалтер                                                                                  О.И.Ключникова</w:t>
      </w:r>
      <w:r>
        <w:br w:type="page"/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Скупопотуда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16» декабря  2024 г.  №102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бюджетных полномочий главных администраторов доходов и сроки внесения изменений в Перечни главных администраторов доходов бюджета Скупопотуданского сельского поселения Нижнедевицкого муниципального района Воронеж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 устанавливает правила и сроки внесения изменений в перечень главных администраторов доходов бюджета Скупопотуданского сельского поселения Нижнедевицкого муниципального района Воронежской области  (далее Перечень).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Главный администратор доходов обладает следующими бюджетными полномоч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еречень подведомственных ему администраторов до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, необходимые для составления проекта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Администратор доходов бюджета обладает следующими бюджетными полномочи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зыскание задолженности по платежам в бюджет, пеней и штраф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 возврате излишне уплаченных ( взысканных) платежей в бюджет, пеней и штрафов , а также процентов за несвоевременное осуществление такого возврата и процентов , начисленных на излишне взысканные суммы, и представляет поручение в Управление Федерального казначейства по Воронеж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м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 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 в соответствии с ним нормативными правовыми актами Скупопотуданского сельского поселения, регулирующими бюджетные правоотно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Перечень могут быть внесены изменения в случае: изменения бюджетных полномочий главных администраторов доходов бюджета Скупопотуданского сельского поселения Нижнедевицкого муниципального района Воронежской области   (далее - главные администраторы доходов) по осуществлению ими операций с доходами бюджета Скупопотуданского сельского поселения Нижнедевицкого муниципального района Воронежской области; изменения кода вида (подвида) доходов бюджета Скупопотуданского сельского поселения Нижнедевицкого муниципального района Воронежской области; изменения наименования кода вида (подвида) доходов бюджета; необходимости включения в Перечень кода вида (подвида) доходов бюджета Скупопотуданского сельского поселения Нижнедевицкого муниципального района Воронеж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В случае необходимости внесения изменений в Перечень, администрация Скупопотуданского сельского поселения Нижнедевицкого муниципального района Воронежской области, осуществляющая бюджетные полномочия главного администраторов доходов, вносит изменения с указанием следующей информации: основание для внесения изменения в Перечень; наименование и код главного администратора доходов; код вида (подвида) доходов бюджета Скупопотуданского сельского поселения Нижнедевицкого муниципального района Воронежской области; наименование кода вида (подвида) доходов бюджета Скупопотуданского сельского поселения Нижнедевиц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6. Внесение изменений осуществляется в течение 10 рабочих дней со дня их поступ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7. В срок, установленный пунктом 6 настоящего Порядка  вносятся изменения в Перечень главных администраторов доходов бюджета Скупопотуданского сельского поселения.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                                                                                О.И.Ключникова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2:00Z</dcterms:created>
  <dc:creator>Buh</dc:creator>
  <dc:description/>
  <cp:keywords/>
  <dc:language>en-US</dc:language>
  <cp:lastModifiedBy>buh4</cp:lastModifiedBy>
  <cp:lastPrinted>2024-11-11T13:49:00Z</cp:lastPrinted>
  <dcterms:modified xsi:type="dcterms:W3CDTF">2024-12-19T07:38:00Z</dcterms:modified>
  <cp:revision>36</cp:revision>
  <dc:subject/>
  <dc:title/>
</cp:coreProperties>
</file>