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bookmarkStart w:id="0" w:name="_GoBack"/>
      <w:bookmarkEnd w:id="0"/>
      <w:r>
        <w:rPr>
          <w:b/>
          <w:sz w:val="28"/>
          <w:szCs w:val="28"/>
        </w:rPr>
        <w:t xml:space="preserve">  РЕЕСТР 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 2024  год по администрации муниципального образования – Скупопотуданского сельское поселение Нижнедевицкого муниципального района 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79"/>
        <w:gridCol w:w="1443"/>
        <w:gridCol w:w="142"/>
        <w:gridCol w:w="1559"/>
        <w:gridCol w:w="1263"/>
        <w:gridCol w:w="1231"/>
        <w:gridCol w:w="1231"/>
        <w:gridCol w:w="1406"/>
        <w:gridCol w:w="1158"/>
        <w:gridCol w:w="1381"/>
        <w:gridCol w:w="1228"/>
        <w:gridCol w:w="1643"/>
      </w:tblGrid>
      <w:tr>
        <w:trPr>
          <w:trHeight w:val="16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, протяжё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 Недвижимое имуществ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для                   эксплуатации артезианской скважин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. обл., Нижнедевицк                р-он, с. Скупая Потудань,. ул. Ленина, 3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5:4700008: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 кв.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7,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6-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85139  пост. от 07.02.2014 №174, :админ. Нижнед. муниц.район Ворон. обл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купопотуданского сельского посел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эксплуатации артезианской скважин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оронеж. обл., Нижнедевицкий  р-он, с. Скупая Потудань,. ул. Ленина, 38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5:4700008: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кв.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6 – 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5138 пост. от 07.02.2014 №175, админ. Нижнед. муниц.район Ворон. об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купопотуданскогосельского посел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гражданским захоронением (кладбище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Воронеж. обл., Нижнедевицкий  р-он, с. Скупая Потудань,. ул. Мира, 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5:4700008: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8 кв.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6625,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6625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081/2022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купопотуданского сельского посел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(артезианская) скважи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. обл., Нижнедевицкий  р-он, с. Скупая Потудань,                        . ул. Ленина, 3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5:4700008: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5 кв.м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отсутствую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7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36/016/2017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купопотуданского сельского посел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(артезианская) скважи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. обл., Нижнедевицкий  р-он, с. Скупая Потудань,. ул. Ленина, 38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5:4700008: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кв.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8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36/016/2017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купопотуданского сельского посел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оронеж.  обл., Нижнедевицкий  р-он, с. Скупая Потудань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5:0000000:27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1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36/016/2017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купопотуда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 Движимое имущество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47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06"/>
        <w:gridCol w:w="1620"/>
        <w:gridCol w:w="1969"/>
        <w:gridCol w:w="1696"/>
        <w:gridCol w:w="3019"/>
        <w:gridCol w:w="2203"/>
        <w:gridCol w:w="175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алансовой стоимости движимого имущ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численной  амортизации (износе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 9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0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купопотуд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да Гранта,  тип 212, модификация 219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0 8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80-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№01313000046220000320001 от 06.06.2022 г. на поставку легкового автомоби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 №1 к МК от 06.06.20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купопотуд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4:00Z</dcterms:created>
  <dc:creator>Angel</dc:creator>
  <dc:description/>
  <cp:keywords/>
  <dc:language>en-US</dc:language>
  <cp:lastModifiedBy>buh4</cp:lastModifiedBy>
  <dcterms:modified xsi:type="dcterms:W3CDTF">2024-08-08T08:21:00Z</dcterms:modified>
  <cp:revision>30</cp:revision>
  <dc:subject/>
  <dc:title/>
</cp:coreProperties>
</file>