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купопотуда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5.12.2024 года  №91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с. Скупая Потудань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/>
        <w:t>О   бюджете  Скупопотуданского</w:t>
      </w:r>
    </w:p>
    <w:p>
      <w:pPr>
        <w:pStyle w:val="Normal"/>
        <w:rPr/>
      </w:pPr>
      <w:r>
        <w:rPr/>
        <w:t xml:space="preserve">сельского поселения на  2025 год и </w:t>
      </w:r>
    </w:p>
    <w:p>
      <w:pPr>
        <w:pStyle w:val="Normal"/>
        <w:rPr/>
      </w:pPr>
      <w:r>
        <w:rPr/>
        <w:t>на плановый период  2026 и 2027 годо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. Основные характеристики  бюджета Скупопотудан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 сельского  поселения  на  2025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Скупопотуданского сельского поселения  в  сумме 8327,18209 тыс. рублей, в том числе безвозмездные поступления  в сумме 7439,18209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Скупопотуданского сельского поселения  в  сумме  8327,18209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основные характеристики бюджета Скупопотудан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Скупопотуданского сельского поселения на 2026 год  в сумме 8949,85436 тыс. рублей, в том числе безвозмездные поступления в сумме 8051,85436 тыс. рублей и на 2027 год в сумме  9397,05436 тыс. рублей, в том числе безвозмездные поступления в сумме 8489,05436 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купопотуданского сельского поселения на 2026 год в сумме 8949,85436 тыс. рублей, в том числе условно утвержденные расходы в сумме 81,975 тыс. руб.,  на 2027 год в сумме 9397,45436  тыс. рублей,  в том числе условно утвержденные расходы в сумме 166,0 тыс. рубл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 бюджета Скупопотуда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дить поступление доходов  бюджета сельского поселения  по кодам видов доходов, подвидов доходов на 2025 год и на плановый период 2026 и 2027 годов согласно приложению 1 к настоящему решению.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татья 3. Бюджетные ассигнования   бюджета Скупопотуданского сельского поселения  на 2025 год и плановый период  2026 и 2027 годов</w:t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Скупопотуданского сельского поселения 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Скупопотуданского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Скупопотуданского сельского поселения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Скупопотудан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Скупопотуданского сельского поселения на 2025 год и на плановый период 2026 и 2027 годов согласно приложению № 4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Утвердить общий объем бюджетных ассигнований на исполнение публичных нормативных обязательств бюджета Скупопотуданского  сельского поселения на 2025 год   в сумме   0,0  тыс. рублей, на 2026 год в сумме   0,0  тыс.  рублей, на 2027 год в сумме 0,0  тыс. рублей.</w:t>
      </w:r>
    </w:p>
    <w:p>
      <w:pPr>
        <w:pStyle w:val="Normal"/>
        <w:ind w:firstLine="720"/>
        <w:jc w:val="both"/>
        <w:rPr/>
      </w:pPr>
      <w:r>
        <w:rPr/>
        <w:t xml:space="preserve">5. Утвердить объем бюджетных ассигнований дорожного фонда бюджета Скупопотуданского сельского поселения на </w:t>
      </w:r>
      <w:r>
        <w:rPr>
          <w:sz w:val="22"/>
          <w:szCs w:val="22"/>
        </w:rPr>
        <w:t>2025</w:t>
      </w:r>
      <w:r>
        <w:rPr/>
        <w:t xml:space="preserve"> год в сумме 5378,18209 тыс.руб., на  </w:t>
      </w:r>
      <w:r>
        <w:rPr>
          <w:sz w:val="22"/>
          <w:szCs w:val="22"/>
        </w:rPr>
        <w:t>2026</w:t>
      </w:r>
      <w:r>
        <w:rPr/>
        <w:t xml:space="preserve"> год в сумме 5462,95436 тыс.руб.,  на </w:t>
      </w:r>
      <w:r>
        <w:rPr>
          <w:sz w:val="22"/>
          <w:szCs w:val="22"/>
        </w:rPr>
        <w:t>2027</w:t>
      </w:r>
      <w:r>
        <w:rPr/>
        <w:t xml:space="preserve"> год в сумме 5862,95436 тыс.руб.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становить, что средства дорожного фонда бюджета Скупопотудан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строительство дорог общего пользования местного значе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Скупопотуданского</w:t>
      </w:r>
      <w:r>
        <w:rPr/>
        <w:t xml:space="preserve"> </w:t>
      </w:r>
      <w:r>
        <w:rPr>
          <w:b/>
        </w:rPr>
        <w:t>сельского поселения 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Скупопотуданского сельского поселения  не  вправе  принимать  решения, приводящие  к  увеличению  в  2025 году численности  муниципальных  служащих  Скупопотудан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5. Муниципальный внутренний долг Скупопотуданского сельского поселения на 2025 год и на плановый период 2026 и 2027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Скупопотуданского сельского поселения  на 2025 год в сумме 444,0 тыс. рублей, на 2026 год в сумме 449,0   тыс.  рублей, на 2027 год в сумме 454,0 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Установить верхний предел муниципального долга Скупопотуданского сельского поселения  на 1 января 2025 года в сумме  0,0    тыс. рублей; на 1 января 2026 года в сумме 0,0 тыс. рублей; на 1 января 2027 года в сумме  0,0 тыс. рублей.</w:t>
      </w:r>
    </w:p>
    <w:p>
      <w:pPr>
        <w:pStyle w:val="Normal"/>
        <w:ind w:firstLine="720"/>
        <w:jc w:val="both"/>
        <w:rPr/>
      </w:pPr>
      <w:r>
        <w:rPr/>
        <w:t xml:space="preserve">3.Утвердить объем расходов  на обслуживание муниципального долга Скупопотуданского сельского поселения  на 2025 год в сумме 2,0 тыс. рублей, на 2026 год в сумме  2,0 тыс. рублей, на 2027 год в сумме  2,0 тыс. рубле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4.Установить верхний предел  долга по муниципальным гарантиям Скупопотуданского сельского поселения  на 1 января 2025 года в сумме  0,0    тыс. рублей; на 1 января 2026 года в сумме 0,0 тыс. рублей; на 1 января 2027 года в сумме  0,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6. Особенности исполнения  бюджета  Скупопотуданского сельского поселения в 202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, что остатки средств бюджета Скупопотудан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Установить в соответствии с решением Совета народных депутатов Скупопотуданского сельского поселения  «О бюджетном процессе в Скупопотуданского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 xml:space="preserve">Скупопотуданского сельского поселения  </w:t>
      </w:r>
      <w:r>
        <w:rPr>
          <w:szCs w:val="28"/>
        </w:rPr>
        <w:t>на их исполнение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>4) распределение зарезервированных бюджетных ассигнований, предусмотренных по 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Статья </w:t>
      </w:r>
      <w:r>
        <w:rPr>
          <w:b/>
          <w:lang w:val="en-US"/>
        </w:rPr>
        <w:t>7</w:t>
      </w:r>
      <w:r>
        <w:rPr>
          <w:b/>
        </w:rPr>
        <w:t>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Скупопотудан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Скупопотуданского 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Статья </w:t>
      </w:r>
      <w:r>
        <w:rPr>
          <w:b/>
          <w:lang w:val="en-US"/>
        </w:rPr>
        <w:t>8</w:t>
      </w:r>
      <w:r>
        <w:rPr>
          <w:b/>
        </w:rPr>
        <w:t>. Решение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35"/>
        <w:jc w:val="both"/>
        <w:rPr/>
      </w:pPr>
      <w:r>
        <w:rPr/>
        <w:t xml:space="preserve">                           </w:t>
      </w:r>
      <w:r>
        <w:rPr/>
        <w:t>Установить, что  в 2025 году на решение вопросов местного значения:</w:t>
      </w:r>
    </w:p>
    <w:p>
      <w:pPr>
        <w:pStyle w:val="Normal"/>
        <w:ind w:hanging="735"/>
        <w:jc w:val="both"/>
        <w:rPr/>
      </w:pPr>
      <w:r>
        <w:rPr/>
        <w:t xml:space="preserve">                         </w:t>
      </w:r>
      <w:r>
        <w:rPr/>
        <w:t xml:space="preserve">1. осуществление функций уполномоченного органа в сфере закупок товаров,     работ, услуг для муниципальных нужд, передаваемой из бюджета Скупопотуданского сельского поселения в бюджет муниципального района в сумме 158,0  тыс. руб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существление полномочий по контролю в сфере закупок и внутреннему финансовому контролю, передаваемой из бюджета Скупопотуданского сельского поселения в бюджет муниципального района в сумме 158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Скупопотуданского сельского поселения  Нижнедевицкого  муниципального  района  Воронежской  области 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купопотуданского сельского поселения                                                   Ю.А.Крыни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народных депутатов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купопотуданского сельского поселения                                                            В.И.Анисимов    </w:t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5439"/>
        <w:gridCol w:w="840"/>
        <w:gridCol w:w="492"/>
        <w:gridCol w:w="1068"/>
        <w:gridCol w:w="1701"/>
        <w:gridCol w:w="2551"/>
      </w:tblGrid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5.12.2024 № 91"О бюджете Скупопотуданского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на 2025 год  и на 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6 и 2027годов"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236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упление доходов в бюджет Скупопотуданского   сельского посе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 и на плановый период 2026 и 2027 год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Сумма  в тыс.рублей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830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93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93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51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51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6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408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8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, штрафов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3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9,182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1,8543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9,05436</w:t>
            </w:r>
          </w:p>
        </w:tc>
      </w:tr>
      <w:tr>
        <w:trPr>
          <w:trHeight w:val="513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9,182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,8543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9,05436</w:t>
            </w:r>
          </w:p>
        </w:tc>
      </w:tr>
      <w:tr>
        <w:trPr>
          <w:trHeight w:val="498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</w:t>
            </w:r>
          </w:p>
        </w:tc>
      </w:tr>
      <w:tr>
        <w:trPr>
          <w:trHeight w:val="642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98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0</w:t>
            </w:r>
          </w:p>
        </w:tc>
      </w:tr>
      <w:tr>
        <w:trPr>
          <w:trHeight w:val="513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 002 10 0000 15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 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64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216 10 0000 150  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,182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,9543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,9543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10 0000 150  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56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7,182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9,8543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7,05436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 бухгалтер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И.Ключникова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996"/>
        <w:gridCol w:w="700"/>
        <w:gridCol w:w="720"/>
        <w:gridCol w:w="1635"/>
        <w:gridCol w:w="776"/>
        <w:gridCol w:w="1758"/>
        <w:gridCol w:w="1245"/>
        <w:gridCol w:w="225"/>
        <w:gridCol w:w="1843"/>
      </w:tblGrid>
      <w:tr>
        <w:trPr>
          <w:trHeight w:val="1452" w:hRule="atLeast"/>
        </w:trPr>
        <w:tc>
          <w:tcPr>
            <w:tcW w:w="5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№2 к решению Совета народных депутатов                          от 25.12.2024г. № 91 "О бюджете Скупопотуданского сельского поселения на  2025 год и на плановый период 2026 и 2027 годов"</w:t>
            </w:r>
          </w:p>
        </w:tc>
      </w:tr>
      <w:tr>
        <w:trPr>
          <w:trHeight w:val="878" w:hRule="atLeast"/>
        </w:trPr>
        <w:tc>
          <w:tcPr>
            <w:tcW w:w="115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администрации Скупопотуданского сельского поселения  на  2025 год и на плановый период 2026 и 2027 годо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409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7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9,8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7,05436</w:t>
            </w:r>
          </w:p>
        </w:tc>
      </w:tr>
      <w:tr>
        <w:trPr>
          <w:trHeight w:val="57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купопотудан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7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949,8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7,05436</w:t>
            </w:r>
          </w:p>
        </w:tc>
      </w:tr>
      <w:tr>
        <w:trPr>
          <w:trHeight w:val="3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8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1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6,000</w:t>
            </w:r>
          </w:p>
        </w:tc>
      </w:tr>
      <w:tr>
        <w:trPr>
          <w:trHeight w:val="85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</w:tr>
      <w:tr>
        <w:trPr>
          <w:trHeight w:val="6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</w:tr>
      <w:tr>
        <w:trPr>
          <w:trHeight w:val="9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</w:tr>
      <w:tr>
        <w:trPr>
          <w:trHeight w:val="9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деятельности администрации сельского поселения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</w:tr>
      <w:tr>
        <w:trPr>
          <w:trHeight w:val="15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0</w:t>
            </w:r>
          </w:p>
        </w:tc>
      </w:tr>
      <w:tr>
        <w:trPr>
          <w:trHeight w:val="98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9,000</w:t>
            </w:r>
          </w:p>
        </w:tc>
      </w:tr>
      <w:tr>
        <w:trPr>
          <w:trHeight w:val="6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9,000</w:t>
            </w:r>
          </w:p>
        </w:tc>
      </w:tr>
      <w:tr>
        <w:trPr>
          <w:trHeight w:val="86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9,000</w:t>
            </w:r>
          </w:p>
        </w:tc>
      </w:tr>
      <w:tr>
        <w:trPr>
          <w:trHeight w:val="103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деятельности администрации сельского поселения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9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8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,000</w:t>
            </w:r>
          </w:p>
        </w:tc>
      </w:tr>
      <w:tr>
        <w:trPr>
          <w:trHeight w:val="165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00</w:t>
            </w:r>
          </w:p>
        </w:tc>
      </w:tr>
      <w:tr>
        <w:trPr>
          <w:trHeight w:val="6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000</w:t>
            </w:r>
          </w:p>
        </w:tc>
      </w:tr>
      <w:tr>
        <w:trPr>
          <w:trHeight w:val="45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</w:tr>
      <w:tr>
        <w:trPr>
          <w:trHeight w:val="6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выполнения других расходных обязательств  администрации сельского поселения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45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3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"Управление резервным фондом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8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00</w:t>
            </w:r>
          </w:p>
        </w:tc>
      </w:tr>
      <w:tr>
        <w:trPr>
          <w:trHeight w:val="45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70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103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9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15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</w:tr>
      <w:tr>
        <w:trPr>
          <w:trHeight w:val="5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73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18-2023г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5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е "Финансовое обеспечение защиты населения и территории от ЧС и пожарная безопасность (Закупка товаров, работ и услуг для муниципальных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</w:tr>
      <w:tr>
        <w:trPr>
          <w:trHeight w:val="44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8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2,9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2,95436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8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2,9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2,95436</w:t>
            </w:r>
          </w:p>
        </w:tc>
      </w:tr>
      <w:tr>
        <w:trPr>
          <w:trHeight w:val="15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, коммунальными и транспортными услугами население сельского поселения на 2022-2027г.г.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8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2,9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2,95436</w:t>
            </w:r>
          </w:p>
        </w:tc>
      </w:tr>
      <w:tr>
        <w:trPr>
          <w:trHeight w:val="9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8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2,9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2,95436</w:t>
            </w:r>
          </w:p>
        </w:tc>
      </w:tr>
      <w:tr>
        <w:trPr>
          <w:trHeight w:val="12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"Мероприятие 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12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0,000</w:t>
            </w:r>
          </w:p>
        </w:tc>
      </w:tr>
      <w:tr>
        <w:trPr>
          <w:trHeight w:val="85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по реконструкции, капитальному и текущему ремонту автомобильных дорог общего пользования местного значения 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9Д1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8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9Д1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8,182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</w:tr>
      <w:tr>
        <w:trPr>
          <w:trHeight w:val="40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2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, коммунальными и транспортными услугами население сельского поселения на 2022-2027г.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00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64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Обеспечение уличным освещением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98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1 029867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4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Уличное освещени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4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0</w:t>
            </w:r>
          </w:p>
        </w:tc>
      </w:tr>
      <w:tr>
        <w:trPr>
          <w:trHeight w:val="70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Благоустройство территории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10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0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6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Доплаты к пенсиям муниципальных служащих 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5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6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94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муниципальным долгом сельского поселен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94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</w:tr>
      <w:tr>
        <w:trPr>
          <w:trHeight w:val="57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                                                 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.И.Ключнико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700"/>
        <w:gridCol w:w="760"/>
        <w:gridCol w:w="1600"/>
        <w:gridCol w:w="760"/>
        <w:gridCol w:w="1670"/>
        <w:gridCol w:w="1559"/>
        <w:gridCol w:w="1985"/>
      </w:tblGrid>
      <w:tr>
        <w:trPr>
          <w:trHeight w:val="1403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№3 к решению Совета народных депутатов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25.12.2024г №91  "О бюджете Скупопотуданского сельского поселения на  2025 год и на плановый период 2026 и 2027 годов"</w:t>
            </w:r>
          </w:p>
        </w:tc>
      </w:tr>
      <w:tr>
        <w:trPr>
          <w:trHeight w:val="1965" w:hRule="atLeast"/>
        </w:trPr>
        <w:tc>
          <w:tcPr>
            <w:tcW w:w="1447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, бюджетных ассигнований  по разделам, подразделам, целевым статьям (муниципальным программам администрации Скупопотуданского сельского поселения ) группам видов расходов классификации расходов бюджета Скупопотуданского сельского поселения 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7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9,8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7,05436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Скупопотуда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7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9,8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7,05436</w:t>
            </w:r>
          </w:p>
        </w:tc>
      </w:tr>
      <w:tr>
        <w:trPr>
          <w:trHeight w:val="3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1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6,000</w:t>
            </w:r>
          </w:p>
        </w:tc>
      </w:tr>
      <w:tr>
        <w:trPr>
          <w:trHeight w:val="9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выполнения других расходных обязательств 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</w:tr>
      <w:tr>
        <w:trPr>
          <w:trHeight w:val="15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,0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9,00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9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9,000</w:t>
            </w:r>
          </w:p>
        </w:tc>
      </w:tr>
      <w:tr>
        <w:trPr>
          <w:trHeight w:val="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выполнения других расходных обязательств 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8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,000</w:t>
            </w:r>
          </w:p>
        </w:tc>
      </w:tr>
      <w:tr>
        <w:trPr>
          <w:trHeight w:val="15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00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4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00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9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Осуществление первичного воинского учета на территориях где отсутствуют военные комиссариаты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</w:tr>
      <w:tr>
        <w:trPr>
          <w:trHeight w:val="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защиты населения и территории от ЧС и пожарная безопасность (Закупка товаров, работ и услуг для муниципальных нужд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8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2,9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2,9543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8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2,9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2,95436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рограмма "Муниципальная программа "Обеспечение доступным и комфортным жильем, коммунальными и транспортными услугами население сельского поселения на 2022-2027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8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2,9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2,95436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8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2,9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2,95436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"Мероприятие 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"Мероприятие 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9Д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8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9Д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8,18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2,95436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рограмма "Обеспечение доступным и комфортным жильем, коммунальными и транспортными услугами население сельского поселения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Обеспечение уличным освещени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уличным освещением населения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8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оплаты к пенсиям муниципальных служащих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" Управление муниципальным долгом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.И.Ключнико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660"/>
        <w:gridCol w:w="820"/>
        <w:gridCol w:w="840"/>
        <w:gridCol w:w="680"/>
        <w:gridCol w:w="1420"/>
        <w:gridCol w:w="1420"/>
        <w:gridCol w:w="1460"/>
      </w:tblGrid>
      <w:tr>
        <w:trPr>
          <w:trHeight w:val="1358" w:hRule="atLeast"/>
        </w:trPr>
        <w:tc>
          <w:tcPr>
            <w:tcW w:w="4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№ 4 к решению Совета народных депутатов от 25.12.2024г. №91      "О бюджете Скупопотуданского сельского поселения на 2025 год и на плановый период 2026 и 2027 годов"</w:t>
            </w:r>
          </w:p>
        </w:tc>
      </w:tr>
      <w:tr>
        <w:trPr>
          <w:trHeight w:val="1770" w:hRule="atLeast"/>
        </w:trPr>
        <w:tc>
          <w:tcPr>
            <w:tcW w:w="1282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 ассигнований  по целевым статьям (муниципальным программам администрации Скупопотуданского сельского поселения), группам видов расходов, разделам, подразделам классификации расходов бюджета  на 2025 год и на планов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7,18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9,85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7,05436</w:t>
            </w:r>
          </w:p>
        </w:tc>
      </w:tr>
      <w:tr>
        <w:trPr>
          <w:trHeight w:val="18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купопотуд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4,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8,100</w:t>
            </w:r>
          </w:p>
        </w:tc>
      </w:tr>
      <w:tr>
        <w:trPr>
          <w:trHeight w:val="9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</w:t>
            </w:r>
          </w:p>
        </w:tc>
      </w:tr>
      <w:tr>
        <w:trPr>
          <w:trHeight w:val="16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</w:tr>
      <w:tr>
        <w:trPr>
          <w:trHeight w:val="7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6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защиты населения и территории от ЧС и пожарная безопасность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63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платы к пенсиям муниципальных служащих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6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1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,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8,00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</w:tr>
      <w:tr>
        <w:trPr>
          <w:trHeight w:val="18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</w:tr>
      <w:tr>
        <w:trPr>
          <w:trHeight w:val="11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</w:tr>
      <w:tr>
        <w:trPr>
          <w:trHeight w:val="1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,000</w:t>
            </w:r>
          </w:p>
        </w:tc>
      </w:tr>
      <w:tr>
        <w:trPr>
          <w:trHeight w:val="1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00</w:t>
            </w:r>
          </w:p>
        </w:tc>
      </w:tr>
      <w:tr>
        <w:trPr>
          <w:trHeight w:val="81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,00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4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5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 фонд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купопотудан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Скупопотуда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2,18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2,95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2,95436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обеспечения качественными услугами ЖКХ населения Скупопотуда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00</w:t>
            </w:r>
          </w:p>
        </w:tc>
      </w:tr>
      <w:tr>
        <w:trPr>
          <w:trHeight w:val="9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9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2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,18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,95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2,95436</w:t>
            </w:r>
          </w:p>
        </w:tc>
      </w:tr>
      <w:tr>
        <w:trPr>
          <w:trHeight w:val="9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9 Д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18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,95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,95436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реконструкции, капитальному и текущему ремонту дорог общего пользования 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9 Д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18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,95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,95436</w:t>
            </w:r>
          </w:p>
        </w:tc>
      </w:tr>
      <w:tr>
        <w:trPr>
          <w:trHeight w:val="8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9 Д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18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,95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,95436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9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00</w:t>
            </w:r>
          </w:p>
        </w:tc>
      </w:tr>
      <w:tr>
        <w:trPr>
          <w:trHeight w:val="732" w:hRule="atLeast"/>
        </w:trPr>
        <w:tc>
          <w:tcPr>
            <w:tcW w:w="9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                                                                                              О.И.Ключник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6:00Z</dcterms:created>
  <dc:creator>FO NDevitsk</dc:creator>
  <dc:description/>
  <cp:keywords/>
  <dc:language>en-US</dc:language>
  <cp:lastModifiedBy>buh4</cp:lastModifiedBy>
  <cp:lastPrinted>2022-11-28T11:24:00Z</cp:lastPrinted>
  <dcterms:modified xsi:type="dcterms:W3CDTF">2024-12-20T07:55:00Z</dcterms:modified>
  <cp:revision>261</cp:revision>
  <dc:subject/>
  <dc:title>От                                    №     </dc:title>
</cp:coreProperties>
</file>